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спекту</w:t>
      </w:r>
    </w:p>
    <w:p>
      <w:pPr>
        <w:pStyle w:val="Style15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пект урока должен раскрывать нетрадиционный подход, современные требования к организации образовательного процесса, использование современных педагогических технолог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пект должен представлять собой подробное описание сути используемой технологии (нестандартных методов и подходов) и ее обоснование в применении к выбранной те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содержа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и четкость постановки целей и задач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отивации те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сформулированным целя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уровню 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образовательного процесса на получение новых результатов (компетенции, универсальные ум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знаваемых уча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предметных и внутрипредметных связ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сть формы урока и используемых методов содержанию учебн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выбора методов обучения, их соответствие содержанию и целям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и эффективность использования наглядных пособий, дидактического материала на всех этапах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доровьесберегающих условий для обучающихся 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сть и разнообразие приемов обрат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становки учителем перед учащимися цели урока и подведения итог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форме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средств обучения и соответствие их выбора возраст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ям учащихся, уровню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озможностей дифференцированного обучения, сочетания индивидуальных, групповых и коллективных форм работы на уро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форм представления зн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структуре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труктуры урока целям, содержанию темы и возрастным особенностям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структуры урока, выделение этапов уро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 конспекту урока должны прилагаться готовые дополнительные материалы, либо подробная инструкция по их изготовлению или приобретению, если их передача по сети Интернет невозможна (карточки, тексты, примеры и т.п.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равом верхнем углу указываются </w:t>
      </w:r>
      <w:r>
        <w:rPr>
          <w:rFonts w:cs="Times New Roman" w:ascii="Times New Roman" w:hAnsi="Times New Roman"/>
          <w:i/>
          <w:sz w:val="24"/>
          <w:szCs w:val="24"/>
        </w:rPr>
        <w:t>данные автора</w:t>
      </w:r>
      <w:r>
        <w:rPr>
          <w:rFonts w:cs="Times New Roman" w:ascii="Times New Roman" w:hAnsi="Times New Roman"/>
          <w:sz w:val="24"/>
          <w:szCs w:val="24"/>
        </w:rPr>
        <w:t>: ФИО, должность, наименование образовательного учреждения, название населенного пункта. Возможен вариант использования колонтитул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а конспекта урок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урок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методы и прием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источники информации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9. Конспект выполняется на стандартных листах формата А 4 с интервалом 1,5, шрифтом не менее 12-го, нумерация страниц сквозная, поля страниц – сверху и снизу по 2 см, слева – 3 см, справа – 1,5 см., выравнивание основного текста – по ширин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а обязательно должна быть заархивирова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источники информ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льневич С.В. Современный урок – М: изд-во «Учитель», 2005г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невич С.В. Анализ современного урока  – М: изд-во «Учитель», 1999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ческая работа в школе: Организация и управление. Под редакцией Поташника М.М.- М.: НИИУ ЭРО АПН СССР, 1990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ташник М.М., Левит М.В. Как подготовить и провести современный урок – Москва, 2003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 CYR" w:hAnsi="Arial CYR" w:cs="Arial CY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 CYR" w:hAnsi="Arial CYR" w:cs="Arial CY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Arial CYR" w:hAnsi="Arial CYR" w:cs="Arial CY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9:00Z</dcterms:created>
  <dc:creator>Admin</dc:creator>
  <dc:description/>
  <cp:keywords/>
  <dc:language>en-US</dc:language>
  <cp:lastModifiedBy>Admin</cp:lastModifiedBy>
  <dcterms:modified xsi:type="dcterms:W3CDTF">2011-06-07T19:01:00Z</dcterms:modified>
  <cp:revision>1</cp:revision>
  <dc:subject/>
  <dc:title>Требования к конспекту</dc:title>
</cp:coreProperties>
</file>